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32785</wp:posOffset>
            </wp:positionH>
            <wp:positionV relativeFrom="paragraph">
              <wp:posOffset>-177165</wp:posOffset>
            </wp:positionV>
            <wp:extent cx="2886075" cy="1085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E74B5"/>
          <w:sz w:val="24"/>
          <w:szCs w:val="24"/>
        </w:rPr>
        <w:t>Der Kinderschutzbund e.V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463925</wp:posOffset>
                </wp:positionH>
                <wp:positionV relativeFrom="page">
                  <wp:posOffset>246380</wp:posOffset>
                </wp:positionV>
                <wp:extent cx="6120130" cy="4152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etaBook-Roman;Times New Roman" w:hAnsi="MetaBook-Roman;Times New Roman" w:cs="MetaBook-Roman;Times New Roman"/>
                              </w:rPr>
                            </w:pPr>
                            <w:r>
                              <w:rPr>
                                <w:rFonts w:eastAsia="MetaBook-Roman;Times New Roman" w:cs="MetaBook-Roman;Times New Roman" w:ascii="MetaBook-Roman;Times New Roman" w:hAnsi="MetaBook-Roman;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taBook-Roman;Times New Roman" w:hAnsi="MetaBook-Roman;Times New Roman" w:cs="MetaBook-Roman;Times New Roman"/>
                              </w:rPr>
                            </w:pPr>
                            <w:r>
                              <w:rPr>
                                <w:rFonts w:cs="MetaBook-Roman;Times New Roman" w:ascii="MetaBook-Roman;Times New Roman" w:hAnsi="MetaBook-Roman;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2.7pt;mso-wrap-distance-left:0pt;mso-wrap-distance-right:0pt;mso-wrap-distance-top:0pt;mso-wrap-distance-bottom:0pt;margin-top:19.4pt;mso-position-vertical-relative:page;margin-left:27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MetaBook-Roman;Times New Roman" w:hAnsi="MetaBook-Roman;Times New Roman" w:cs="MetaBook-Roman;Times New Roman"/>
                        </w:rPr>
                      </w:pPr>
                      <w:r>
                        <w:rPr>
                          <w:rFonts w:eastAsia="MetaBook-Roman;Times New Roman" w:cs="MetaBook-Roman;Times New Roman" w:ascii="MetaBook-Roman;Times New Roman" w:hAnsi="MetaBook-Roman;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MetaBook-Roman;Times New Roman" w:hAnsi="MetaBook-Roman;Times New Roman" w:cs="MetaBook-Roman;Times New Roman"/>
                        </w:rPr>
                      </w:pPr>
                      <w:r>
                        <w:rPr>
                          <w:rFonts w:cs="MetaBook-Roman;Times New Roman" w:ascii="MetaBook-Roman;Times New Roman" w:hAnsi="MetaBook-Roman;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2E74B5"/>
        </w:rPr>
      </w:pPr>
      <w:r>
        <w:rPr>
          <w:rFonts w:cs="Arial" w:ascii="Arial" w:hAnsi="Arial"/>
          <w:color w:val="2E74B5"/>
        </w:rPr>
        <w:t>Kreisverband Siegen – Wittgenstein</w:t>
      </w:r>
    </w:p>
    <w:p>
      <w:pPr>
        <w:pStyle w:val="Normal"/>
        <w:rPr>
          <w:rFonts w:ascii="Arial" w:hAnsi="Arial" w:cs="Arial"/>
          <w:color w:val="2E74B5"/>
        </w:rPr>
      </w:pPr>
      <w:r>
        <w:rPr>
          <w:rFonts w:cs="Arial" w:ascii="Arial" w:hAnsi="Arial"/>
          <w:color w:val="2E74B5"/>
        </w:rPr>
        <w:t>Koblenzer Str. 109</w:t>
      </w:r>
    </w:p>
    <w:p>
      <w:pPr>
        <w:pStyle w:val="Normal"/>
        <w:rPr>
          <w:rFonts w:ascii="Arial" w:hAnsi="Arial" w:cs="Arial"/>
          <w:color w:val="2E74B5"/>
        </w:rPr>
      </w:pPr>
      <w:r>
        <w:rPr>
          <w:rFonts w:cs="Arial" w:ascii="Arial" w:hAnsi="Arial"/>
          <w:color w:val="2E74B5"/>
        </w:rPr>
        <w:t>57072 Siegen</w:t>
      </w:r>
    </w:p>
    <w:p>
      <w:pPr>
        <w:pStyle w:val="Normal"/>
        <w:rPr>
          <w:rFonts w:ascii="Arial" w:hAnsi="Arial" w:cs="Arial"/>
          <w:color w:val="2E74B5"/>
        </w:rPr>
      </w:pPr>
      <w:r>
        <w:rPr>
          <w:rFonts w:cs="Arial" w:ascii="Arial" w:hAnsi="Arial"/>
          <w:color w:val="2E74B5"/>
        </w:rPr>
        <w:t>Tel. 0271/3300506</w:t>
      </w:r>
    </w:p>
    <w:p>
      <w:pPr>
        <w:pStyle w:val="Heading2"/>
        <w:rPr>
          <w:rFonts w:ascii="Arial" w:hAnsi="Arial" w:cs="Arial"/>
          <w:color w:val="2E74B5"/>
          <w:sz w:val="16"/>
          <w:szCs w:val="16"/>
        </w:rPr>
      </w:pPr>
      <w:r>
        <w:rPr>
          <w:rFonts w:cs="Arial"/>
          <w:color w:val="2E74B5"/>
          <w:sz w:val="16"/>
          <w:szCs w:val="16"/>
        </w:rPr>
      </w:r>
    </w:p>
    <w:p>
      <w:pPr>
        <w:pStyle w:val="Heading2"/>
        <w:rPr/>
      </w:pPr>
      <w:r>
        <w:rPr/>
        <w:t>Teilnahmeerklärung und Einzugsermächtigung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Hiermit melde ich mein Kind </w:t>
      </w:r>
      <w:r>
        <w:rPr>
          <w:rFonts w:cs="Arial" w:ascii="Arial" w:hAnsi="Arial"/>
          <w:sz w:val="22"/>
          <w:u w:val="single"/>
        </w:rPr>
        <w:t>verbindlich</w:t>
      </w:r>
      <w:r>
        <w:rPr>
          <w:rFonts w:cs="Arial" w:ascii="Arial" w:hAnsi="Arial"/>
          <w:sz w:val="22"/>
        </w:rPr>
        <w:t xml:space="preserve"> für folgenden Kurs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2"/>
        </w:rPr>
        <w:t xml:space="preserve">an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Kurs:</w:t>
      </w:r>
      <w:r>
        <w:rPr>
          <w:rFonts w:cs="Arial" w:ascii="Arial" w:hAnsi="Arial"/>
          <w:sz w:val="22"/>
        </w:rPr>
        <w:tab/>
        <w:tab/>
        <w:tab/>
        <w:t>…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ginn des Kurses:</w:t>
        <w:tab/>
        <w:tab/>
        <w:t>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Name, Vorname des Kindes</w:t>
        <w:tab/>
        <w:t>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Geburtsdatum</w:t>
        <w:tab/>
        <w:tab/>
        <w:tab/>
        <w:t>……………….</w:t>
        <w:tab/>
        <w:tab/>
        <w:tab/>
        <w:t>Klasse:</w:t>
        <w:tab/>
        <w:t xml:space="preserve">    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Straße:</w:t>
        <w:tab/>
        <w:tab/>
        <w:tab/>
        <w:t>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Wohnort</w:t>
        <w:tab/>
        <w:tab/>
        <w:tab/>
        <w:t>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Telefon-Nr. (unter der ich notfalls zu erreichen bin)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 : …………………………………………………………………………………………….</w:t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</w:rPr>
        <w:t xml:space="preserve">Bitte schauen Sie regelmäßig in Ihr E-Mail-Konto. Änderungen oder zusätzliche Informationen teilen wir per E-Mail mit.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i Bedarf bitte ankreuze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40"/>
          <w:szCs w:val="40"/>
        </w:rPr>
        <w:t></w: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22"/>
          <w:szCs w:val="22"/>
        </w:rPr>
        <w:t>Mein Kind darf nach Kursende alleine nach Hause geh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40"/>
          <w:szCs w:val="40"/>
        </w:rPr>
        <w:t></w: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22"/>
          <w:szCs w:val="22"/>
        </w:rPr>
        <w:t>Bilder meines Kindes dürfen in Medien (Zeitung, Internet usw.) veröffentlicht werd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Wingdings" w:cs="Wingdings" w:ascii="Wingdings" w:hAnsi="Wingdings"/>
          <w:sz w:val="40"/>
          <w:szCs w:val="40"/>
        </w:rPr>
        <w:t></w: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20"/>
        </w:rPr>
        <w:t>Bei meinem Kind ist Folgendes zu beachten (Verhaltensbesonderheiten, Krankheiten, Sonstiges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itte nutzen Sie hierfür den Platz auf der Rückseite oder sprechen Sie uns an.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Wingdings" w:cs="Wingdings" w:ascii="Wingdings" w:hAnsi="Wingdings"/>
          <w:sz w:val="40"/>
          <w:szCs w:val="40"/>
        </w:rPr>
        <w:t>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ch möchte zukünftig über Angebote und Kurse des Kindeschutzbunds an folgende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-Adresse informiert werden:…………………………………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5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8"/>
      </w:tblGrid>
      <w:tr>
        <w:trPr>
          <w:trHeight w:val="495" w:hRule="atLeast"/>
        </w:trPr>
        <w:tc>
          <w:tcPr>
            <w:tcW w:w="8578" w:type="dxa"/>
            <w:tcBorders/>
          </w:tcPr>
          <w:p>
            <w:pPr>
              <w:pStyle w:val="Default"/>
              <w:rPr/>
            </w:pPr>
            <w:r>
              <w:rPr>
                <w:rFonts w:eastAsia="MetaBookLF-Roman;Meta Book LF"/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 xml:space="preserve">Hiermit willige ich in die Erfassung und Verarbeitung meiner personenbezogenen Daten und deren Nutzung soweit diese erforderlich sind, zum Zwecke der Erfüllung der Geschäftszwecke, ein. 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um und Unterschrift</w:t>
        <w:tab/>
        <w:t>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</w:rPr>
        <w:t>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Ich ermächtige den </w:t>
      </w:r>
      <w:r>
        <w:rPr>
          <w:rFonts w:cs="Arial" w:ascii="Arial" w:hAnsi="Arial"/>
          <w:i/>
          <w:iCs/>
          <w:sz w:val="22"/>
        </w:rPr>
        <w:t>Deutschen Kinderschutzbund e. V, Kreisverband Siegen-Wittgenstein</w:t>
      </w:r>
      <w:r>
        <w:rPr>
          <w:rFonts w:cs="Arial" w:ascii="Arial" w:hAnsi="Arial"/>
          <w:sz w:val="22"/>
        </w:rPr>
        <w:t xml:space="preserve">, die Kursgebühr von meinem Konto einzuziehen. 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>Ich/Wir ermächtigen den Deutschen Kinderschutzbund e.V., Kreisverband Siegen Wittgenstein, von meinem/unseren Konto mittels Lastschrift einzuziehen. Zugleich weise/n ich/wir unser Kreditinstitut an, die vom Deutschen Kinderschutzbund e.V., Kreisverband Siegen-Wittgenstein auf mein/unser Konto gezogenen Lastschriften einzulösen. Ich /Wir kann/können innerhalb von acht Wochen, beginnend mit dem Belastungsdatum, die Erstattung des belasteten Betrages verlangen. Es gelten dabei die mit meinem/unseren Kreditinstitut vereinbarten Bedingungen</w:t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nto-Inhaber</w:t>
        <w:tab/>
        <w:tab/>
        <w:tab/>
        <w:t>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Kreditinstitut</w:t>
        <w:tab/>
        <w:tab/>
        <w:tab/>
        <w:t>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IBAN</w:t>
        <w:tab/>
        <w:tab/>
        <w:t xml:space="preserve">  </w:t>
        <w:tab/>
        <w:tab/>
        <w:t>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Mandatsreferenz</w:t>
        <w:tab/>
        <w:tab/>
        <w:t>...</w:t>
      </w:r>
      <w:r>
        <w:rPr>
          <w:rFonts w:cs="Arial" w:ascii="Arial" w:hAnsi="Arial"/>
          <w:i/>
          <w:sz w:val="22"/>
        </w:rPr>
        <w:t>Ihr Name</w:t>
      </w:r>
      <w:r>
        <w:rPr>
          <w:rFonts w:cs="Arial" w:ascii="Arial" w:hAnsi="Arial"/>
          <w:sz w:val="22"/>
        </w:rPr>
        <w:t>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Datum und Unterschrift</w:t>
        <w:tab/>
        <w:t>..............................................................................................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altName w:val="Book Antiqua"/>
    <w:charset w:val="00"/>
    <w:family w:val="roman"/>
    <w:pitch w:val="variable"/>
  </w:font>
  <w:font w:name="MetaBookLF-Roman">
    <w:altName w:val="Meta Book LF"/>
    <w:charset w:val="00"/>
    <w:family w:val="roman"/>
    <w:pitch w:val="default"/>
  </w:font>
  <w:font w:name="MetaBook-Roman">
    <w:altName w:val="Times New Roman"/>
    <w:charset w:val="00"/>
    <w:family w:val="auto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Footlight MT Light;Book Antiqua" w:hAnsi="Footlight MT Light;Book Antiqua" w:cs="Footlight MT Light;Book Antiqua"/>
      <w:sz w:val="20"/>
    </w:rPr>
  </w:style>
  <w:style w:type="paragraph" w:styleId="Beschriftung">
    <w:name w:val="Beschriftung"/>
    <w:basedOn w:val="Normal"/>
    <w:next w:val="Normal"/>
    <w:qFormat/>
    <w:pPr/>
    <w:rPr>
      <w:rFonts w:ascii="Times New Roman" w:hAnsi="Times New Roman" w:cs="Times New Roman"/>
      <w:b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MetaBookLF-Roman;Meta Book LF" w:hAnsi="MetaBookLF-Roman;Meta Book LF" w:eastAsia="Times New Roman" w:cs="MetaBookLF-Roman;Meta Book LF"/>
      <w:color w:val="000000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8:00:00Z</dcterms:created>
  <dc:creator>Simone</dc:creator>
  <dc:description/>
  <cp:keywords/>
  <dc:language>en-US</dc:language>
  <cp:lastModifiedBy>admin</cp:lastModifiedBy>
  <cp:lastPrinted>2019-01-09T09:15:00Z</cp:lastPrinted>
  <dcterms:modified xsi:type="dcterms:W3CDTF">2022-07-26T08:06:00Z</dcterms:modified>
  <cp:revision>4</cp:revision>
  <dc:subject/>
  <dc:title>Deutscher Kinderschutzbund e</dc:title>
</cp:coreProperties>
</file>